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2il o Fai 2018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Gwysir chi i gyfarfod nesaf o’r Cyngor Tref am 7:00 yr hwyr, Nos Fawrth, 8fed o Fai 2018 yn Ystafell Glaslyn, Y Ganolfan, Porthmadog.  </w:t>
      </w:r>
      <w:r>
        <w:rPr>
          <w:sz w:val="22"/>
          <w:szCs w:val="22"/>
        </w:rPr>
        <w:t>Cynhelir y cyfarfod blynyddol yn gyntaf gyda chyfarfod rheolaidd y Cyngor i ddily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0fed o Ebrill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4.</w:t>
        <w:tab/>
        <w:tab/>
        <w:t xml:space="preserve">Cadarnhau cywirdeb cofnodion cyfarfod arbennig parthed Clybiau Ieuenctid (10fed o </w:t>
        <w:tab/>
        <w:t>Ebrill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5.</w:t>
        <w:tab/>
        <w:tab/>
        <w:t>Cadarnhau cywirdeb cofnodion cyfarfod Pwyllgor Eiddo (24ain o Ebrill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6.</w:t>
        <w:tab/>
        <w:tab/>
        <w:t xml:space="preserve">Cadarnhau cywirdeb cofnodion cyfarfod Pwyllgor Cyllid ac Amcanion Cyffredinol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(24ain o Ebrill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7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Swyddfa Twristiaeth Gogledd Cymru, Porthmadog (ddim ar agor) – Cyng. Carol Hay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Rhannu partneriaeth: manylion incwm &amp; gwariant toiledau Porthmadog 2017/18- Cyng.Carol Hay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Toiledau Morfa Bychan – 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Ról yr aelodau Cyngor Gwynedd – Cyng. Richard Williams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9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ehefin 2018 – 5ed o Fehefin 2018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)</w:t>
        <w:tab/>
        <w:t>Un Llais Cymru – Cynhadledd ar y Cyd Un Llais Cymru/ SLCC (ar y bwrdd ers mis Ebrill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 xml:space="preserve">Un Llais Cymru - Gwybodaeth Bwysig - adroddiad blynyddol PACGA (wedi ei adael ar y bwrdd </w:t>
        <w:tab/>
        <w:t>ers mis Mawrth) (adroddiad llawn ar y bwrdd)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  <w:tab/>
        <w:t>Sion Gwilym – gwasanaeth mapio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4)</w:t>
        <w:tab/>
        <w:t>Llythyr gan drigolyn lleol – tyllau yn y ffordd ym Mhensyfl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  Lesley Griffiths AC –  Nodyn Cyngor Technegol 20 (ymateb i lythyr rhaglen Chwefror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6)</w:t>
        <w:tab/>
        <w:t>Liz Saville Roberts AS – gwasanaeth bws rhwng Morfa Bychan, Borth y Gest a Phorthmadog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(ymateb i lythyr rhaglen Ebrill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Eluned Morgan AC – gwahoddiad i gyfarfod (ymateb i lythyr rhaglen Ebrill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  <w:t>Un Llais Cymru – newyddion diweddaraf am yr amgylchedd hanesyddol 7 –ymgynghoriad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  <w:t>Comisiynydd Y Gymraeg - canllaw i lunio neu ddiwygio cynllun iai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0) Alys Lloyd Jones, CG–Gwynedd Digidol: Mynediad cyhoeddus i Wifi (cymunedau gwledig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 Un Llais Cymru-Swyddfa Archwilio Cymru – Darlun o ofal sylfaenol yng Ngh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 Cwyn gan aelod o’r cyhoedd am doiled cyhoeddus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 Cyngor Iechyd Cymuned – Datganiad Newyddio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 Un Llais Cymru- Swyddfa Archwilio Cymru –  Rhwystrau iai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) Un Llais Cymru -  GDPR – rheoliad diogelwch data cyffredin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a) Cyflwyniad ar GDP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b) Un Llais Cymru – diweddariad ar gyfer cynghorau ar GDP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c) NALC (Cymdeithas y Clercod) – ffioedd rheoli dat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 Newyddlen Ysbyty Gwynedd Ebrill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7) Un Llais Cymru – Panel Adolygiad Annibynnol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8) Un Llais Cymru - ymateb i Adolygiad Cyngor Cymuned a Thref (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9) Un Llais Cymru - newidiadau i ganiatáu seilwai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0)  Ken Skates AC – potensial economi trefi yng ngogledd Cymru - ymateb i lythyr mis Mawr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)</w:t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lwb Chwaraeon Madog (cyfraniad wedi ei gytuno mis diwethaf)</w:t>
        <w:tab/>
        <w:tab/>
        <w:t>=</w:t>
        <w:tab/>
        <w:t>£1,0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ng. Carol Hayes – deunydd glanhau paent (lloches bws)</w:t>
        <w:tab/>
        <w:tab/>
        <w:tab/>
        <w:tab/>
        <w:t>=</w:t>
        <w:tab/>
        <w:t>£12.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Ashley Hughes - 3 bocs o bapur llungopïo</w:t>
        <w:tab/>
        <w:tab/>
        <w:tab/>
        <w:tab/>
        <w:tab/>
        <w:tab/>
        <w:t>=</w:t>
        <w:tab/>
        <w:t>£50.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foeth Naturiol Cymru – treth draeniad rhandiroedd Cae Pawb</w:t>
        <w:tab/>
        <w:tab/>
        <w:tab/>
        <w:t>=</w:t>
        <w:tab/>
        <w:t>£5.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deunydd swyddfa &amp; 24 stamp ail ddosbarth</w:t>
        <w:tab/>
        <w:tab/>
        <w:tab/>
        <w:t>=</w:t>
        <w:tab/>
        <w:t>£24.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szCs w:val="22"/>
        </w:rPr>
        <w:tab/>
        <w:t>Glenda Burke –lwfans blynyddol at gostau trafeilio-</w:t>
        <w:tab/>
        <w:t>2018/19</w:t>
        <w:tab/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szCs w:val="22"/>
        </w:rPr>
        <w:tab/>
        <w:t>Glenda Burke – lwfans blynyddol rhedeg swyddfa o adref 2018/19</w:t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Ebrill 2018</w:t>
        <w:tab/>
        <w:tab/>
        <w:tab/>
        <w:tab/>
        <w:tab/>
        <w:tab/>
        <w:t>=</w:t>
        <w:tab/>
        <w:t>£550.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Ebrill 2018</w:t>
        <w:tab/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szCs w:val="22"/>
        </w:rPr>
        <w:t>ii)</w:t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– Ebrill 2018</w:t>
        <w:tab/>
        <w:tab/>
        <w:tab/>
        <w:tab/>
        <w:tab/>
        <w:tab/>
        <w:tab/>
        <w:tab/>
        <w:tab/>
        <w:t>=</w:t>
        <w:tab/>
        <w:t>£ 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Rent Cae Pawb</w:t>
        <w:tab/>
        <w:tab/>
        <w:tab/>
        <w:tab/>
        <w:tab/>
        <w:tab/>
        <w:tab/>
        <w:tab/>
        <w:tab/>
        <w:tab/>
        <w:tab/>
        <w:t>=</w:t>
        <w:tab/>
        <w:t>£ 517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Hanner cyntaf Praesept 2018/2019</w:t>
        <w:tab/>
        <w:tab/>
        <w:tab/>
        <w:tab/>
        <w:tab/>
        <w:tab/>
        <w:tab/>
        <w:tab/>
        <w:t>=</w:t>
        <w:tab/>
        <w:t>£28,659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ii) Ffurflen Archwiliad Blynyddol / manto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  <w:t xml:space="preserve">  </w:t>
      </w:r>
      <w:r>
        <w:rPr>
          <w:rFonts w:eastAsia="Times New Roman"/>
          <w:lang w:eastAsia="en-GB"/>
        </w:rPr>
        <w:t>Angen cwblhau’r datganiadau a chymeradwyo’r ffigyra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v) Lwfansau Cynghorwy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  <w:t xml:space="preserve">  </w:t>
      </w:r>
      <w:r>
        <w:rPr>
          <w:bCs/>
          <w:szCs w:val="22"/>
        </w:rPr>
        <w:t>Gweler gohebiaeth 2) a’r daflen ynghlw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12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  <w:b/>
          <w:bCs/>
          <w:lang w:eastAsia="en-GB"/>
        </w:rPr>
        <w:t xml:space="preserve">i)  </w:t>
      </w:r>
      <w:r>
        <w:rPr>
          <w:rFonts w:eastAsia="Times New Roman"/>
          <w:b/>
          <w:bCs/>
          <w:lang w:val="en-US" w:eastAsia="en-US"/>
        </w:rPr>
        <w:t>C18/0078/44/LL</w:t>
      </w:r>
      <w:r>
        <w:rPr>
          <w:rFonts w:eastAsia="Times New Roman"/>
          <w:b/>
          <w:bCs/>
          <w:lang w:eastAsia="en-GB"/>
        </w:rPr>
        <w:t xml:space="preserve">  -    </w:t>
      </w:r>
      <w:r>
        <w:rPr>
          <w:rFonts w:eastAsia="Times New Roman"/>
          <w:sz w:val="22"/>
          <w:szCs w:val="22"/>
          <w:lang w:val="en-US" w:eastAsia="en-US"/>
        </w:rPr>
        <w:t>Dymchwel ac ail godi tŷ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Trwyn Cae Iago, Borth-y-Gest, Porthmadog, Gwynedd    LL49 9TW. CYNLLUNIAU DIWYGIEDIG - dderbyniwyd ar-12.05.2018. GWYBODAETH YCHWANEGOL - dderbyniwyd ar-  12.04.2018. GWYBODAETH YCHWANEGOL - CYNLLUN - rhif-No.P-07 Rev 'A'</w:t>
      </w:r>
      <w:r>
        <w:rPr>
          <w:rFonts w:eastAsia="Times New Roman"/>
          <w:b/>
          <w:bCs/>
          <w:lang w:eastAsia="en-GB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b/>
          <w:bCs/>
          <w:szCs w:val="22"/>
        </w:rPr>
        <w:t xml:space="preserve">ii) </w:t>
      </w:r>
      <w:r>
        <w:rPr>
          <w:b/>
          <w:lang w:val="en-US" w:eastAsia="en-US"/>
        </w:rPr>
        <w:t>C18/0309/44/LL</w:t>
      </w:r>
      <w:r>
        <w:rPr>
          <w:b/>
        </w:rPr>
        <w:t xml:space="preserve">  - </w:t>
      </w:r>
      <w:r>
        <w:rPr>
          <w:sz w:val="22"/>
          <w:szCs w:val="22"/>
          <w:lang w:val="en-US" w:eastAsia="en-US"/>
        </w:rPr>
        <w:t xml:space="preserve">Rhannu uned byw presennol llawr uwch i ddau uned byw hunan gynhalio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  <w:sz w:val="22"/>
          <w:szCs w:val="22"/>
          <w:lang w:val="en-GB" w:eastAsia="en-US"/>
        </w:rPr>
        <w:t>ynghyd a dymchwel adeilad unllawr ar gefn y safle a chreu mannau parcio</w:t>
      </w:r>
      <w:r>
        <w:rPr>
          <w:rFonts w:eastAsia="Times New Roman"/>
          <w:b/>
          <w:bCs/>
          <w:lang w:eastAsia="en-GB"/>
        </w:rPr>
        <w:t>.</w:t>
      </w:r>
      <w:r>
        <w:rPr>
          <w:rFonts w:eastAsia="Times New Roman"/>
          <w:sz w:val="22"/>
          <w:szCs w:val="22"/>
          <w:lang w:val="en-US" w:eastAsia="en-US"/>
        </w:rPr>
        <w:t>144, High Street, Porthmadog, Gwynedd    LL49 9LS</w:t>
      </w:r>
      <w:r>
        <w:rPr>
          <w:rFonts w:eastAsia="Times New Roman"/>
          <w:b/>
          <w:bCs/>
          <w:lang w:eastAsia="en-GB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iii) C18/ </w:t>
      </w:r>
      <w:r>
        <w:rPr>
          <w:b/>
          <w:lang w:val="en-US" w:eastAsia="en-US"/>
        </w:rPr>
        <w:t>0302/44/LL</w:t>
      </w:r>
      <w:r>
        <w:rPr>
          <w:b/>
        </w:rPr>
        <w:t xml:space="preserve"> - </w:t>
      </w:r>
      <w:r>
        <w:rPr>
          <w:bCs/>
          <w:szCs w:val="22"/>
        </w:rPr>
        <w:t xml:space="preserve">    </w:t>
      </w:r>
      <w:r>
        <w:rPr>
          <w:sz w:val="22"/>
          <w:szCs w:val="22"/>
          <w:lang w:val="en-US" w:eastAsia="en-US"/>
        </w:rPr>
        <w:t>Estyniad llawr cyntaf ar gefn yr eid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sz w:val="22"/>
          <w:szCs w:val="22"/>
          <w:lang w:val="en-US" w:eastAsia="en-US"/>
        </w:rPr>
        <w:t>2 , Sea View Terrace, Borth Y Gest, Porthmadog, Gwynedd   LL49 9TR</w:t>
      </w:r>
      <w:r>
        <w:rPr>
          <w:bCs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4:00Z</dcterms:created>
  <dc:creator>Burke Glenda JCP</dc:creator>
  <dc:description/>
  <cp:keywords/>
  <dc:language>en-US</dc:language>
  <cp:lastModifiedBy>user</cp:lastModifiedBy>
  <cp:lastPrinted>2018-05-02T09:06:00Z</cp:lastPrinted>
  <dcterms:modified xsi:type="dcterms:W3CDTF">2018-05-02T19:14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